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lang w:val="de-DE"/>
        </w:rPr>
        <w:t xml:space="preserve">Bitte beantworten Sie die Fragen zu dem Podcast </w:t>
      </w:r>
      <w:r>
        <w:rPr>
          <w:rFonts w:cs="Comic Sans MS" w:ascii="Comic Sans MS" w:hAnsi="Comic Sans MS"/>
          <w:b/>
          <w:i/>
          <w:lang w:val="de-DE"/>
        </w:rPr>
        <w:t>Sarahs Reiseinterview</w:t>
      </w:r>
      <w:r>
        <w:rPr>
          <w:rFonts w:cs="Comic Sans MS" w:ascii="Comic Sans MS" w:hAnsi="Comic Sans MS"/>
          <w:b/>
          <w:lang w:val="de-DE"/>
        </w:rPr>
        <w:t xml:space="preserve">!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lease answer the questions to </w:t>
      </w:r>
      <w:r>
        <w:rPr>
          <w:rFonts w:cs="Comic Sans MS" w:ascii="Comic Sans MS" w:hAnsi="Comic Sans MS"/>
          <w:b/>
          <w:i/>
        </w:rPr>
        <w:t>Sarahs Reiseinterview</w:t>
      </w:r>
      <w:r>
        <w:rPr>
          <w:rFonts w:cs="Comic Sans MS" w:ascii="Comic Sans MS" w:hAnsi="Comic Sans MS"/>
          <w:b/>
        </w:rPr>
        <w:t>! This is your listening comprehension quiz. Your assignment is to e-mail me your answers by Friday, 14 December, 2007 or write and print your answers and turn them in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 war (was) Sarah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 wohnt Sarah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Wie kann man von Sarahs Ort reisen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Wofür ist ein Trolley da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Wie reist Sarah nach Europa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Wo landet sie in Europa?</w:t>
        <w:tab/>
        <w:tab/>
        <w:t>A)</w:t>
        <w:tab/>
        <w:tab/>
        <w:tab/>
        <w:tab/>
        <w:t>B)</w:t>
        <w:tab/>
        <w:tab/>
        <w:tab/>
        <w:tab/>
        <w:t>C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Wie kann man sich in Deutschland fortbewegen (get around)? List at least 4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lang w:val="de-DE"/>
        </w:rPr>
        <w:t>Was gibt es in größeren Städten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Wo kann man eine Fahrkarte bekommen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Was machen viele Leute in Deutschland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Was ist in Deutschland teuer für die Jugendlichen? List at least 2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Viele Leute  benutzen öffentliche (public) _______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Wie bereitet man sich auf eine ____________ vor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Man braucht einen (passport) ____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Wieviel ________________ darf man mitnehmen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Pro Person darf man zwei ______________ mitnehmen und die dürfen nicht mehr als _____________________ (please spell out) wiegen, also _________________ (spell out) _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Man darf eine _______________ mitnehmen auf den Flugzeug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Es kann eine ...... sein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st all the luggage items you hear:</w:t>
      </w:r>
    </w:p>
    <w:p>
      <w:pPr>
        <w:pStyle w:val="Normal"/>
        <w:ind w:left="36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Bonus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s ist “bequemer”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s ist “umsteigen”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5:03:00Z</dcterms:created>
  <dc:creator>Rcas</dc:creator>
  <dc:description/>
  <cp:keywords/>
  <dc:language>en-US</dc:language>
  <cp:lastModifiedBy>Rcas</cp:lastModifiedBy>
  <dcterms:modified xsi:type="dcterms:W3CDTF">2007-12-04T05:22:00Z</dcterms:modified>
  <cp:revision>1</cp:revision>
  <dc:subject/>
  <dc:title>Bitte beantworten Sie die Fragen zu dem Podcast Sarahs Reiseinterview</dc:title>
</cp:coreProperties>
</file>